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veintidós de mayo del año dos mil siete.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65/2007-RI,</w:t>
      </w:r>
      <w:r>
        <w:rPr>
          <w:rFonts w:cs="Arial Narrow" w:ascii="Arial Narrow" w:hAnsi="Arial Narrow"/>
          <w:color w:val="808080"/>
          <w:sz w:val="26"/>
          <w:szCs w:val="26"/>
        </w:rPr>
        <w:t xml:space="preserve"> que contiene las actuaciones del Recurso de Inconformidad interpuesto por el ciudadano NICOLÁS GARCÍA SAAVEDRA</w:t>
      </w:r>
      <w:r>
        <w:rPr>
          <w:rFonts w:cs="Arial Narrow" w:ascii="Arial Narrow" w:hAnsi="Arial Narrow"/>
          <w:color w:val="808080"/>
          <w:sz w:val="26"/>
        </w:rPr>
        <w:t xml:space="preserve">, en contra de la Directora de Ingresos de León, Guanajuato, respecto del Mandamiento de Embargo, de fecha quince de febrero del año en curso; y, por ser el momento procesal oportuno se resuelve, conforme a los siguientes: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Heading1"/>
        <w:ind w:firstLine="708"/>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SEGUNDO.-</w:t>
      </w:r>
      <w:r>
        <w:rPr>
          <w:rFonts w:cs="Arial Narrow" w:ascii="Arial Narrow" w:hAnsi="Arial Narrow"/>
          <w:color w:val="808080"/>
          <w:sz w:val="26"/>
        </w:rPr>
        <w:t xml:space="preserve"> 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La Directora de Ingresos solicita el sobreseimiento del recurso, al actualizarse la causal de sobreseimiento prevista en la fracción III del artículo 50 del referido Reglamento de Justicia Administrativa Municipal, por haberse dejado sin efectos el Mandamiento de Ejecución, de fecha quince de febrero del año en curso.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No le asiste la razón a la autoridad demandada,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El acto impugnado en éste recurso de inconformidad, consiste en el Mandamiento de Ejecución, de fecha quince de febrero del año en curso, que obra en autos de la presente causa, de igual manera, consta el acuerdo administrativo emitido por la Directora de Ingresos, a través del cual dejan sin efectos dicho acto impugnado.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Luego entonces, la revocación del acto combatido, desde el punto de vista meramente jurídico trae como consecuencia la extinción legal del referido Mandamiento de Ejecución,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el acto impugnado,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Toca 168/04. Recurso de Reclamación interpuesto por Roberto Torres Herrera, Sindico del Ayuntamiento de Irapuato, Guanajuato. Resolución de fecha 28 de febrero del 2005). . </w:t>
      </w:r>
    </w:p>
    <w:p>
      <w:pPr>
        <w:pStyle w:val="TextBody"/>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ordena a la Dirección de Ingresos, haga el levantamiento del embargo realizado con fecha veintisiete de febrero del año en curso, la que deberá realizarse dentro de los tres días siguientes a la declaración de que cause ejecutoria esta resolución. . . . . . . . . . . . . . . . .  . . . . . . . . . . .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8:00Z</dcterms:created>
  <dc:creator> </dc:creator>
  <dc:description/>
  <cp:keywords/>
  <dc:language>en-US</dc:language>
  <cp:lastModifiedBy>TERESA</cp:lastModifiedBy>
  <cp:lastPrinted>2006-08-28T14:50:00Z</cp:lastPrinted>
  <dcterms:modified xsi:type="dcterms:W3CDTF">2007-09-13T16:20:00Z</dcterms:modified>
  <cp:revision>6</cp:revision>
  <dc:subject/>
  <dc:title>SEGUNDO</dc:title>
</cp:coreProperties>
</file>